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Εικονόλεξο για το τραγούδι του Φλεβάρ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συχία, η φύση κοιμάτα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ι η παγωνιά δε χάνει καιρ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Άσπρες  νιφάδες τα μαλλιά της στολίζε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ι την τυλίγει με άσπρο παλτ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τείες πατούσες σημάδια στο χιόν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ίναι ο καρνάβαλος, Βασιλιάς χοντρό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σωπο όλοι γύρω του αλλάζου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όουν ινδιάνοι και πειρατέ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αϊτανάκι γυρίζουν, κορδέλες πετάν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κριες λέει, και αρχίζει χορό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πάει τη σιωπή σαν μπαίνει ο Φλεβ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’ όλα  τα αδέλφια του ο πιο μικρό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ώματα απλώνει όταν γελάε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ίναι αυτός διαφορετικό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τείες πατούσες σημάδια στο χιόν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ίναι ο καρνάβαλος, βασιλιάς χοντρό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σωπο όλοι γύρω του αλλάζου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Κλόουν ινδιάνοι και πειρατέ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γαϊτανάκι γυρίζουν, κορδέλες πετάν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πόκριες λέει, και αρχίζει χορός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3675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Πηγή : http://taniamanesi-kourou.blogspot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8:00Z</dcterms:created>
  <dc:creator>Xrysa</dc:creator>
  <dc:description/>
  <dc:language>en-US</dc:language>
  <cp:lastModifiedBy>Xrysa</cp:lastModifiedBy>
  <dcterms:modified xsi:type="dcterms:W3CDTF">2015-02-16T14:07:00Z</dcterms:modified>
  <cp:revision>1</cp:revision>
  <dc:subject/>
  <dc:title/>
</cp:coreProperties>
</file>