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ΑΣΚΗΣΗ ΓΙΑ ΤΑ ΕΠΙΡΡΗΜΑΤΑ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271018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Ξαναγράφω τα παρακάτω επιρρήματα βάζοντάς τα στην ομάδα που ανήκει το καθένα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αμέσως, αύριο, γύρω, εδώ, εκεί, επάνω, κάτω, λίγο, μέσα, μπροστά, πίσω, πολύ, τότε, τώρα, χθες, απέναντι, έπειτα, καθόλου, κάποτε, νωρίς, πλάι, ποτέ, πριν, κάμποσο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5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Πότε;     </w:t>
            </w:r>
            <w:r>
              <w:rPr/>
              <w:drawing>
                <wp:inline distT="0" distB="0" distL="0" distR="0">
                  <wp:extent cx="789940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ού;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0134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</w:rPr>
              <w:t xml:space="preserve">Πόσο;     </w:t>
            </w:r>
            <w:r>
              <w:rPr/>
              <w:drawing>
                <wp:inline distT="0" distB="0" distL="0" distR="0">
                  <wp:extent cx="865505" cy="72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12:00Z</dcterms:created>
  <dc:creator>Xrysa</dc:creator>
  <dc:description/>
  <dc:language>en-US</dc:language>
  <cp:lastModifiedBy>Xrysa</cp:lastModifiedBy>
  <dcterms:modified xsi:type="dcterms:W3CDTF">2015-02-16T17:12:00Z</dcterms:modified>
  <cp:revision>2</cp:revision>
  <dc:subject/>
  <dc:title/>
</cp:coreProperties>
</file>