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ΚΛΙΣΗ ΡΗΜΑΤΩΝ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ΝΕΡΓΗΤΙΚΗ ΦΩΝΗ ( Α΄ συζυγία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37"/>
        <w:gridCol w:w="2022"/>
        <w:gridCol w:w="3366"/>
      </w:tblGrid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νεστώτα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τατικό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όριστο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λοντας</w:t>
            </w:r>
          </w:p>
          <w:p>
            <w:pPr>
              <w:pStyle w:val="Normal"/>
              <w:jc w:val="center"/>
              <w:rPr/>
            </w:pPr>
            <w:r>
              <w:rPr/>
              <w:t>εξακολουθητικός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ν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δενα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δεσ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δένω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νει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δενε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δεσε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δένεις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νε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δεν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δεσ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δένει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νουμ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ναμ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σαμ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δένουμε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νετ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νατ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σατ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δένετε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νου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δενα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δεσα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δένου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11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46"/>
        <w:gridCol w:w="2867"/>
        <w:gridCol w:w="2812"/>
      </w:tblGrid>
      <w:tr>
        <w:trPr>
          <w:trHeight w:val="11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λοντας</w:t>
            </w:r>
          </w:p>
          <w:p>
            <w:pPr>
              <w:pStyle w:val="Normal"/>
              <w:jc w:val="center"/>
              <w:rPr/>
            </w:pPr>
            <w:r>
              <w:rPr/>
              <w:t>στιγμιαίο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κείμενο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ερσυντέλικο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λοντας</w:t>
            </w:r>
          </w:p>
          <w:p>
            <w:pPr>
              <w:pStyle w:val="Normal"/>
              <w:jc w:val="center"/>
              <w:rPr/>
            </w:pPr>
            <w:r>
              <w:rPr/>
              <w:t>συντελεσμένος</w:t>
            </w:r>
          </w:p>
        </w:tc>
      </w:tr>
      <w:tr>
        <w:trPr>
          <w:trHeight w:val="5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δέσ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ω δέσε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ίχα δέσει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έχω δέσει</w:t>
            </w:r>
          </w:p>
        </w:tc>
      </w:tr>
      <w:tr>
        <w:trPr>
          <w:trHeight w:val="5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δέσει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εις δέσε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χες δέσε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έχεις δέσει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δέσε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ει δέσε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χε δέσε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έχει δέσει</w:t>
            </w:r>
          </w:p>
        </w:tc>
      </w:tr>
      <w:tr>
        <w:trPr>
          <w:trHeight w:val="5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δέσουμ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ουμε δέσε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χαμε δέσε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α έχουμε δέσει </w:t>
            </w:r>
          </w:p>
        </w:tc>
      </w:tr>
      <w:tr>
        <w:trPr>
          <w:trHeight w:val="5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δέσετ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ετε δέσε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χατε δέσε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έχετε δέσει</w:t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δέσου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ουν δέσε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χαν δέσε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έχουν δέσε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  <w:t>Απαρέμφατο: δέσε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τοχή: δένοντας</w:t>
      </w:r>
    </w:p>
    <w:sectPr>
      <w:type w:val="nextPage"/>
      <w:pgSz w:w="11906" w:h="16838"/>
      <w:pgMar w:left="1134" w:right="454" w:gutter="0" w:header="0" w:top="567" w:footer="0" w:bottom="56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39:00Z</dcterms:created>
  <dc:creator>Xrysa</dc:creator>
  <dc:description/>
  <dc:language>en-US</dc:language>
  <cp:lastModifiedBy>Xrysa</cp:lastModifiedBy>
  <dcterms:modified xsi:type="dcterms:W3CDTF">2015-02-16T14:39:00Z</dcterms:modified>
  <cp:revision>2</cp:revision>
  <dc:subject/>
  <dc:title/>
</cp:coreProperties>
</file>