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ΑΣΚΗΣΕΙΣ ΓΙΑ ΤΑ ΠΡΟΣΩΠΑ ΚΑΙ ΤΟΥΣ ΑΡΙΘΜΟΥΣ (ΕΝΙΚΟ - ΠΛΗΘΥΝΤΙΚ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Βάζω τις παρακάτω προτάσεις στον άλλο αριθμό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α)  Δουλεύω και κουράζομαι.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β)  Ρωτάς και μαθαίνεις.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γ)  Είσαι κρυωμένος κι έχεις πυρετό.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δ)  Μη λυπάστε που φεύγετε.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ε)  Ο ψαράς κάθεται και μπαλώνει το δίχτυ του.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360"/>
        <w:rPr/>
      </w:pPr>
      <w:r>
        <w:rPr/>
        <w:t xml:space="preserve"> </w:t>
      </w:r>
      <w:r>
        <w:rPr/>
        <w:t>στ)  Είσαι ευγενικός.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ζ)  Σκέφτεσαι πριν απαντήσεις.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η)  Πλένεται, ντύνεται και ξεκινάει για το σχολείο.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567" w:footer="0" w:bottom="56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43:00Z</dcterms:created>
  <dc:creator>Xrysa</dc:creator>
  <dc:description/>
  <dc:language>en-US</dc:language>
  <cp:lastModifiedBy>Xrysa</cp:lastModifiedBy>
  <dcterms:modified xsi:type="dcterms:W3CDTF">2015-02-16T14:43:00Z</dcterms:modified>
  <cp:revision>2</cp:revision>
  <dc:subject/>
  <dc:title/>
</cp:coreProperties>
</file>