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ΒΟΗΘΗΤΙΚΑ ΡΗ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δείγ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χ.    Έχω τελειώσει τα μαθήματά μο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Σήμερα είμαι στενοχωρημένος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ρήματα: «έχω» και «είμαι» λέγονται </w:t>
      </w:r>
      <w:r>
        <w:rPr>
          <w:b/>
        </w:rPr>
        <w:t>βοηθητικά</w:t>
      </w:r>
      <w:r>
        <w:rPr/>
        <w:t xml:space="preserve"> γιατί μας βοηθούν να σχηματίσουμε ορισμένους χρόνους των ρη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 Κλίση του ρήματος </w:t>
      </w:r>
      <w:r>
        <w:rPr>
          <w:b/>
        </w:rPr>
        <w:t>«έχω».</w:t>
      </w:r>
    </w:p>
    <w:p>
      <w:pPr>
        <w:pStyle w:val="Normal"/>
        <w:rPr/>
      </w:pPr>
      <w:r>
        <w:rPr/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18"/>
        <w:gridCol w:w="1639"/>
        <w:gridCol w:w="1248"/>
      </w:tblGrid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λλον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ή</w:t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ίχα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ντας</w:t>
            </w:r>
          </w:p>
        </w:tc>
      </w:tr>
      <w:tr>
        <w:trPr>
          <w:trHeight w:val="5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ε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ει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ε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υμ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αμ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α έχουμ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τ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ατ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ετ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υ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χα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έχου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 Κλίση του ρήματος </w:t>
      </w:r>
      <w:r>
        <w:rPr>
          <w:b/>
        </w:rPr>
        <w:t>«είμαι».</w:t>
      </w:r>
    </w:p>
    <w:p>
      <w:pPr>
        <w:pStyle w:val="Normal"/>
        <w:rPr/>
      </w:pPr>
      <w:r>
        <w:rPr/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1"/>
        <w:gridCol w:w="1691"/>
      </w:tblGrid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λλοντα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ή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μα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ήμου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είμα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τας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σα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ήσου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είσα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να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ήτα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είνα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ίμαστ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ήμαστ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είμασ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είστ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ήσαστ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είσ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να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ήτα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είνα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6:00Z</dcterms:created>
  <dc:creator>Xrysa</dc:creator>
  <dc:description/>
  <dc:language>en-US</dc:language>
  <cp:lastModifiedBy>Xrysa</cp:lastModifiedBy>
  <dcterms:modified xsi:type="dcterms:W3CDTF">2015-02-16T14:16:00Z</dcterms:modified>
  <cp:revision>1</cp:revision>
  <dc:subject/>
  <dc:title/>
</cp:coreProperties>
</file>